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ว่าย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ว่ายน้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รูผู้สอน  นายบุณยกร  ขวัญใ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 xml:space="preserve">   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67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35"/>
        <w:gridCol w:w="4644"/>
        <w:gridCol w:w="916"/>
        <w:gridCol w:w="1253"/>
        <w:gridCol w:w="742"/>
      </w:tblGrid>
      <w:tr>
        <w:trPr>
          <w:trHeight w:val="43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ฝึกว่ายน้ำเบื้องต้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ในสระล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น้ำที่ขอบสระแล้วเตะ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อนคว่ำเตะ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หาย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ลอย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ลอยตัวแบบนอนหง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การลอยตัวแบบนอนคว่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ผตัวไปข้างหน้าในระยะย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ผตัวไปข้างหน้าแล้วเตะข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โผตัวไปข้างหน้าใช้ขาและแขนพร้อมกั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-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ว่ายท่า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ว่ายท่าฟรีสไ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น้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     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ฝ่าย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นายบุณยกร  ขวัญใจ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ยฝน    สายเกิ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ยรุติพงษ์    สายเกิด  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800" w:right="110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8:00Z</dcterms:created>
  <dc:creator>คุณครู</dc:creator>
  <dc:description/>
  <cp:keywords/>
  <dc:language>en-US</dc:language>
  <cp:lastModifiedBy>intel</cp:lastModifiedBy>
  <cp:lastPrinted>2024-05-13T13:16:00Z</cp:lastPrinted>
  <dcterms:modified xsi:type="dcterms:W3CDTF">2024-05-13T06:16:00Z</dcterms:modified>
  <cp:revision>18</cp:revision>
  <dc:subject/>
  <dc:title>โครงการสอน</dc:title>
</cp:coreProperties>
</file>